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3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82"/>
        <w:gridCol w:w="30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820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EFEITURA MUNICIPAL DE ARAPIRACA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ECRETARIA MUNICIPAL DE ECONOMIA E FINANÇAS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O DE ENCERRAMENTO DE FISCALIZAÇÃ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ocesso Administrativo: </w:t>
            </w:r>
            <w:r>
              <w:rPr>
                <w:rFonts w:cs="Times New Roman"/>
                <w:b/>
                <w:sz w:val="16"/>
                <w:szCs w:val="16"/>
              </w:rPr>
              <w:t>17827/2014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ata da Lavratura: </w:t>
            </w:r>
            <w:r>
              <w:rPr>
                <w:rFonts w:cs="Times New Roman"/>
                <w:b/>
                <w:sz w:val="16"/>
                <w:szCs w:val="16"/>
              </w:rPr>
              <w:t>18/07/2014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º da ordem de serviço:  </w:t>
            </w:r>
            <w:r>
              <w:rPr>
                <w:rFonts w:cs="Times New Roman"/>
                <w:b/>
                <w:sz w:val="16"/>
                <w:szCs w:val="16"/>
              </w:rPr>
              <w:t>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Período Fiscalizado: </w:t>
            </w:r>
            <w:r>
              <w:rPr>
                <w:rFonts w:cs="Times New Roman"/>
                <w:b/>
                <w:sz w:val="16"/>
                <w:szCs w:val="16"/>
              </w:rPr>
              <w:t>01/2011</w:t>
            </w:r>
            <w:r>
              <w:rPr>
                <w:rFonts w:cs="Times New Roman"/>
                <w:sz w:val="16"/>
                <w:szCs w:val="16"/>
              </w:rPr>
              <w:t xml:space="preserve"> a </w:t>
            </w:r>
            <w:r>
              <w:rPr>
                <w:rFonts w:cs="Times New Roman"/>
                <w:b/>
                <w:sz w:val="16"/>
                <w:szCs w:val="16"/>
              </w:rPr>
              <w:t>06/2014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eastAsia="Calibri" w:cs="Times New Roman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22"/>
          <w:szCs w:val="22"/>
        </w:rPr>
        <w:t>IDENTIFICAÇÃO DO ESTABELECIMENTO (CONTRIBUINTE)</w:t>
      </w:r>
    </w:p>
    <w:tbl>
      <w:tblPr>
        <w:tblW w:w="954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63"/>
        <w:gridCol w:w="1637"/>
        <w:gridCol w:w="1675"/>
        <w:gridCol w:w="613"/>
        <w:gridCol w:w="17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RAZÃO SOCIAL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NILSON VENTURA DOS SANTOS M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INSCRIÇÃO MUNICIPA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33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Style w:val="StrongEmphasis"/>
                <w:rFonts w:eastAsia="Calibri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NPJ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08.626.871/0001-2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NOME FANTASIA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FOTO NACION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color w:val="000000"/>
                <w:sz w:val="17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z w:val="17"/>
                <w:szCs w:val="16"/>
              </w:rPr>
            </w:pPr>
            <w:r>
              <w:rPr>
                <w:rFonts w:eastAsia="Calibri"/>
                <w:color w:val="000000"/>
                <w:sz w:val="17"/>
                <w:szCs w:val="16"/>
              </w:rPr>
              <w:t>RUA PROF. DOMINGOS CORRE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N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OMPLEMENT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57.304-8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color w:val="000000"/>
                <w:sz w:val="17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BAIRRO: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z w:val="17"/>
                <w:szCs w:val="16"/>
              </w:rPr>
            </w:pPr>
            <w:r>
              <w:rPr>
                <w:rFonts w:eastAsia="Calibri"/>
                <w:color w:val="000000"/>
                <w:sz w:val="17"/>
                <w:szCs w:val="16"/>
              </w:rPr>
              <w:t>CENT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 xml:space="preserve">ATIVIDADE PRINCIPAL: 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CNAE: </w:t>
            </w:r>
            <w:r>
              <w:rPr>
                <w:rFonts w:eastAsia="Calibri"/>
                <w:color w:val="000000"/>
                <w:sz w:val="17"/>
                <w:szCs w:val="16"/>
              </w:rPr>
              <w:t>74.20-0-03 – LABORATÓRIOS FOTOGRÁFICOS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Comunico ao contribuinte ora qualificado que, nesta data, concluo a auditoria fiscal referente ao período destacado na inicial deste </w:t>
      </w:r>
      <w:r>
        <w:rPr>
          <w:rFonts w:eastAsia="Calibri"/>
          <w:color w:val="000000"/>
          <w:sz w:val="20"/>
          <w:szCs w:val="20"/>
          <w:u w:val="single"/>
        </w:rPr>
        <w:t>Termo de Encerramento</w:t>
      </w:r>
      <w:r>
        <w:rPr>
          <w:rFonts w:eastAsia="Calibri"/>
          <w:color w:val="000000"/>
          <w:sz w:val="20"/>
          <w:szCs w:val="20"/>
        </w:rPr>
        <w:t xml:space="preserve">, peça processual integrante da fiscalização iniciada em 18 de julho de 2014, através do TIF nº 336/2014, contendo a reprodução fiel do teor dos fatos verificados, com declaração expressa, quando for o caso, de que não foi apurada nenhuma irregularidade no tocante à legislação ou se foi lavrada Notificação e Auto de Infração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QUANTO AOS DOCUMENTOS DISPONIBILIZADOS À AUDITORIA FISCAL: </w:t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Foram apresentadas à Auditoria Fiscal Municipal, tempestivamente, alguns documentos solicitados no Termo de Início de Fiscalização nº 336/2014, </w:t>
      </w:r>
      <w:r>
        <w:rPr>
          <w:rFonts w:eastAsia="Calibri"/>
          <w:color w:val="000000"/>
          <w:sz w:val="20"/>
          <w:szCs w:val="20"/>
          <w:u w:val="single"/>
        </w:rPr>
        <w:t>exceto os Contratos de Prestação de Serviços e/ou representações, talão de notas fiscais contendo as notas de 10751 a 10801 que foram autorizadas através de AIDOF nº 516/2009, comprovantes de pagamento do IPTU do imóvel sede da empresa e comprovantes dos pagamentos das taxas de localização, Contrato social ou documento equivalente bem como os dados para contato do contador e do titular da empresa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/>
      </w:pPr>
      <w:r>
        <w:rPr>
          <w:rFonts w:eastAsia="Calibri"/>
          <w:b/>
          <w:color w:val="000000"/>
          <w:sz w:val="20"/>
          <w:szCs w:val="20"/>
        </w:rPr>
        <w:t>QUANTO A APURAÇÃO DOS CRÉDITOS TRIBUTÁRIOS ORIUNDOS DA FISCALIZAÇÃO NO QUE TANGE AO IPTU E A TLF:</w:t>
      </w:r>
    </w:p>
    <w:p>
      <w:pPr>
        <w:pStyle w:val="Normal"/>
        <w:autoSpaceDE w:val="false"/>
        <w:spacing w:lineRule="auto" w:line="360"/>
        <w:ind w:left="-426" w:firstLine="360"/>
        <w:jc w:val="both"/>
        <w:rPr/>
      </w:pPr>
      <w:r>
        <w:rPr>
          <w:rFonts w:eastAsia="Calibri"/>
          <w:color w:val="000000"/>
          <w:sz w:val="20"/>
          <w:szCs w:val="20"/>
        </w:rPr>
        <w:t>A falta de apresentação dos comprovantes de pagamento do IPTU solicitados em TIF por esta fiscalização inviabilizou a conciliação dos valores em aberto apresentados no Sistema de Gestão Tributária do Município, não restando outra opção senão cobrar em sua totalidade tais valores que atualmente somam a quantia de R$ ...., referente aos anos de .....</w:t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m relação à Taxa de Localização foi constatado um parcelamento referente aos anos de 2011 e 2012 que encontra-se totalmente vencido, somando o valor de R$ 1.699,96 atualmente. Além destes encontra-se em aberto, também, a TLF dos anos de 2013 e 2014 no valor total de R$ 1.492,91.</w:t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/>
      </w:pPr>
      <w:r>
        <w:rPr>
          <w:rFonts w:eastAsia="Calibri"/>
          <w:b/>
          <w:color w:val="000000"/>
          <w:sz w:val="20"/>
          <w:szCs w:val="20"/>
        </w:rPr>
        <w:t>QUANTO A APURAÇÃO DO CUMPRIMENTO DAS OBRIGAÇÕES ACESSÓRIAS:</w:t>
      </w:r>
    </w:p>
    <w:p>
      <w:pPr>
        <w:pStyle w:val="Normal"/>
        <w:autoSpaceDE w:val="false"/>
        <w:spacing w:lineRule="auto" w:line="360"/>
        <w:ind w:left="-426"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Em relação às obrigações acessórias de escrituração fiscal, foi constatado através do Relatório Situacional da GissOnline – 2.11 (ver anexo 1), que a empresa </w:t>
      </w:r>
      <w:r>
        <w:rPr>
          <w:rFonts w:eastAsia="Calibri"/>
          <w:color w:val="000000"/>
          <w:sz w:val="20"/>
          <w:szCs w:val="20"/>
          <w:u w:val="single"/>
        </w:rPr>
        <w:t>se encontra em estado de irregularidade</w:t>
      </w:r>
      <w:r>
        <w:rPr>
          <w:rFonts w:eastAsia="Calibri"/>
          <w:color w:val="000000"/>
          <w:sz w:val="20"/>
          <w:szCs w:val="20"/>
        </w:rPr>
        <w:t xml:space="preserve"> uma vez que existem inconsistências, no módulo prestador, em relação a notas emitidas para um tomador e escriturada por outro, inconsistências relacionadas à competência na escrituração do prestador que não conferem com a do tomador e valores declarados por tomadores e omitidos pelo prestador aqui fiscalizado. Os quadros a seguir demonstram as inconsistências apontadas pelo relatório 2.11 e as respectivas instruções e advertência </w:t>
      </w:r>
      <w:r>
        <w:rPr/>
        <w:t xml:space="preserve">para resolução das mesmas.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850"/>
        <w:gridCol w:w="1120"/>
        <w:gridCol w:w="960"/>
        <w:gridCol w:w="960"/>
        <w:gridCol w:w="1280"/>
        <w:gridCol w:w="960"/>
        <w:gridCol w:w="1524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lang w:eastAsia="pt-BR"/>
              </w:rPr>
              <w:t>Valor declarado pelo Tomador de Serviço e escriturado pelo Prestador para Outro(s) Tomador(es)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Competên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Pres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Tom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Documento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fev/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/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linica Ortopedica de Arapiraca Lt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.805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1.317.156/0001-17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out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.80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70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drom Centro Odont de Radiologia Lt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/D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04.194.319/0001-56</w:t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Instruções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Esta fiscalização apurou que o contribuinte aqui fiscalizado emitiu a nota 10 em outubro de 2011 no valor de R$ 1.805,20 dessa forma a segund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ocorr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é verdadeira. 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ntudo não foi encontrada nenhuma nota fiscal emitida para o tomador Clinica Ortopedica de Arapiraca Ltda no valor de R$ 1.805,20 em fevereiro de 2012, ou seja, existe uma inconsistência na escrituração deste tomador. Esta fiscalização sugere que o contribuinte entre em contato com o tomador para que ele retifique sua escrituraçã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Penalidade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Neste caso não cabe multa uma vez que a culpa pela inconsistênci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foi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do tomador que escriturou a nota com informações divergentes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Adver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O contribuinte poderá ter problemas ao solicitar Certidão Negativa de Débitos – CND, caso não regularize este relatório.</w:t>
            </w:r>
          </w:p>
        </w:tc>
      </w:tr>
    </w:tbl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42"/>
        <w:gridCol w:w="774"/>
        <w:gridCol w:w="1720"/>
        <w:gridCol w:w="1213"/>
        <w:gridCol w:w="960"/>
        <w:gridCol w:w="1920"/>
        <w:gridCol w:w="1317"/>
      </w:tblGrid>
      <w:tr>
        <w:trPr>
          <w:trHeight w:val="3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lang w:eastAsia="pt-BR"/>
              </w:rPr>
              <w:t>Há ocorrência de inconsistência no mês escriturado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Prestado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Competê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Tomado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Competência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112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go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87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ndrade Distribuidor Lt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jul/11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11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go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87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ndrade Distribuidor Lt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jul/11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112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go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2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Meta Distribuidor Lt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jul/11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1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go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2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Meta Distribuidor Ltd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jul/11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Instruções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Para regularizar estas situações o contribuinte deverá localizar as notas fiscais em destaque e verificar a competência em que elas foram emitidas, vale lembrar que nem sempre o mês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da emiss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ão irá corresponder à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em que o serviço foi prestado, essa é uma particularidade do ISS. Se o contribuinte não souber identificar 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da nota fiscal deverá entrar em contato com a Secretaria de Finanças para maiores informações.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pós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a identificação d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da nota o contribuinte deverá entrar em contato com o tomador e solicitar que este relise a retificação de sua escrituração com o intuito de regularizar a situação fiscal de ambos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Penalidade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Neste caso não cabe multa uma vez que a culpa pela inconsistênci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foi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do tomador que escriturou a nota n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errad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Adver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O contribuinte poderá ter problemas ao solicitar Certidão Negativa de Débitos – CND, caso não regularize este relatório.</w:t>
            </w:r>
          </w:p>
        </w:tc>
      </w:tr>
    </w:tbl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960"/>
        <w:gridCol w:w="960"/>
        <w:gridCol w:w="1220"/>
        <w:gridCol w:w="960"/>
        <w:gridCol w:w="1300"/>
        <w:gridCol w:w="960"/>
        <w:gridCol w:w="93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lang w:eastAsia="pt-BR"/>
              </w:rPr>
              <w:t>Valor não declarado pelo Prestador de Serviço ou com erro de escrituraçã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Competênc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Prestad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I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Tomad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Situação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mar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2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Meta Distribuidor Lt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Tributad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46,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mar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133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Nilson Ventura dos Santos 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85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J. Gonzaga França Eventos - 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Tributad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248,55</w:t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Instruções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No item 1 o contribuinte deverá retificar sua escrituração na respectiv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uma vez que esta fiscalização constatou que a nota 11109 foi emitida para uma pessoa física e escriturada por uma pessoa jurídic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No item 2 o contribuinte deverá entrar em contato com o tomador para que este retifique a escrituração na respectiva 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compe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 xml:space="preserve">  alterado o número da nota de 13374 para 886 conforme escrituração do prestador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inherit;Times New Roman" w:hAnsi="inherit;Times New Roman"/>
                <w:b/>
                <w:color w:val="000000"/>
                <w:sz w:val="16"/>
                <w:szCs w:val="16"/>
                <w:lang w:eastAsia="pt-BR"/>
              </w:rPr>
              <w:t>Advertência</w:t>
            </w: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inherit;Times New Roman" w:hAnsi="inherit;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inherit;Times New Roman" w:hAnsi="inherit;Times New Roman"/>
                <w:color w:val="000000"/>
                <w:sz w:val="16"/>
                <w:szCs w:val="16"/>
                <w:lang w:eastAsia="pt-BR"/>
              </w:rPr>
              <w:t>O contribuinte poderá ter problemas ao solicitar Certidão Negativa de Débitos – CND, caso não regularize este relatório.</w:t>
            </w:r>
          </w:p>
        </w:tc>
      </w:tr>
    </w:tbl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/>
      </w:pPr>
      <w:r>
        <w:rPr>
          <w:rFonts w:eastAsia="Calibri"/>
          <w:b/>
          <w:color w:val="000000"/>
          <w:sz w:val="20"/>
          <w:szCs w:val="20"/>
        </w:rPr>
        <w:t>QUANTO A APURAÇÃO DAS DECLARAÇÕES DE RECEITA BRUTA MENSAL NO PGDAS E/OU PGDAS-D DO SIMPLES NACIONAL:</w:t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O contribuinte passou a ser optante pelo Simples Nacional a partir de 01/07/2007 (ver anexo 4), se enquadrando desta forma às prerrogativas da lei complementar 123/2006 e resoluções pertinentes. </w:t>
      </w:r>
    </w:p>
    <w:p>
      <w:pPr>
        <w:pStyle w:val="Normal"/>
        <w:autoSpaceDE w:val="false"/>
        <w:spacing w:lineRule="auto" w:line="360"/>
        <w:ind w:left="-426" w:first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Esta fiscalização afirma que </w:t>
      </w:r>
      <w:r>
        <w:rPr>
          <w:rFonts w:eastAsia="Calibri"/>
          <w:bCs/>
          <w:color w:val="000000"/>
          <w:sz w:val="20"/>
          <w:szCs w:val="20"/>
          <w:u w:val="single"/>
        </w:rPr>
        <w:t>não foram constatadas divergências entre as declarações de receita bruta de serviços efetuadas no Simples Nacional e a escrituração dos livros caixa no período fiscalizado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QUANTO A CONCLUSÃO DA AUDITORIA FISCAL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X) COM LAVRATURA DE NOTIFICAÇÃO E AUTO DE INFRAÇÃO. 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  ) SEM LAVRATURA DE NOTIFICAÇÃO E AUTO DE INFRAÇÃO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QUANTO A SITUAÇÃO FISCAL DO CONTRIBUINTE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   ) REGULAR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X) IRREGULAR ATÉ A QUITAÇÃO DAS PENDÊNCIAS APONTADAS NESTA AUDITORIA FISCAL.</w:t>
      </w:r>
    </w:p>
    <w:p>
      <w:pPr>
        <w:pStyle w:val="Normal"/>
        <w:spacing w:lineRule="auto" w:line="360"/>
        <w:ind w:left="-426" w:righ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-426" w:hanging="283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DECLARAÇÃO DE DEVOLUÇÃO DE LIVROS, DOCUMENTOS FISCAIS E COMPLEMENTARES:</w:t>
      </w:r>
    </w:p>
    <w:p>
      <w:pPr>
        <w:pStyle w:val="Normal"/>
        <w:spacing w:lineRule="auto" w:line="360"/>
        <w:ind w:right="-284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right="-284"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nformo ao contribuinte ora qualificado que, nesta data, devolvo à sua posse os documentos a mim confiados por ocasião da solicitação em Termo de Início de Fiscalização - TIF nº 336/2014, os mesmos mencionados no item 1 deste Termo de Encerramento.</w:t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claro-me ciente deste termo, do qual recebi cópia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Arapiraca, _____ de _____________ de 2014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dodetabela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Assinatura do Sócio ou Responsável Leg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Auditor Fiscal de Tributos Municipais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szCs w:val="22"/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Times New Roman" w:cs="Lohit Hindi;Times New Roman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8:00Z</dcterms:created>
  <dc:creator>.</dc:creator>
  <dc:description/>
  <cp:keywords/>
  <dc:language>en-US</dc:language>
  <cp:lastModifiedBy>Usuario</cp:lastModifiedBy>
  <cp:lastPrinted>2014-08-22T10:35:00Z</cp:lastPrinted>
  <dcterms:modified xsi:type="dcterms:W3CDTF">2014-10-14T23:58:00Z</dcterms:modified>
  <cp:revision>19</cp:revision>
  <dc:subject/>
  <dc:title>Ilmo Sr</dc:title>
</cp:coreProperties>
</file>