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82"/>
        <w:gridCol w:w="32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7820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EFEITURA MUNICIPAL DE ARAPIRACA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ECRETARIA MUNICIPAL DE ECONOMIA E FINANÇAS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O DE ENCERRAMENTO DE FISCALIZAÇÃ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cesso Administrativo: 2483/2014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ta da Lavratura: 22/08/2014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º da ordem de serviço: 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íodo Fiscalizado: 01/2010 a 12/2013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 w:cs="Times New Roman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22"/>
          <w:szCs w:val="22"/>
        </w:rPr>
        <w:t>IDENTIFICAÇÃO DO ESTABELECIMENTO (CONTRIBUINTE)</w:t>
      </w:r>
    </w:p>
    <w:tbl>
      <w:tblPr>
        <w:tblW w:w="983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13"/>
        <w:gridCol w:w="1559"/>
        <w:gridCol w:w="1560"/>
        <w:gridCol w:w="567"/>
        <w:gridCol w:w="158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RAZÃO SOCIAL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SOESA – SOC DE ENSINO SUPERIOR DO AGRES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INSCRIÇÃO MUNICIP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1326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07.664.688/0001-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NOME FANTAS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********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R MARECHAL FLORIANO PEIXOT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COMPLE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**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CE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57.306-2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BAIRRO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ELDORA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CNAE: </w:t>
            </w:r>
            <w:r>
              <w:rPr>
                <w:color w:val="000000"/>
                <w:sz w:val="16"/>
                <w:szCs w:val="16"/>
              </w:rPr>
              <w:t>85.31-7-00 - Educação superior - graduação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0" w:first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munico ao contribuinte ora qualificado que, nesta data, concluo a fiscalização referente ao período destacado na inicial deste Termo de Encerramento, peça processual integrante da fiscalização iniciada em 01/07/2014, contendo a reprodução fiel do teor dos fatos verificados, com declaração expressa, quando for o caso, de que não foi apurada nenhuma irregularidade no tocante à legislação ou se foi lavrada Notificação e Auto de Infração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QUANTO AOS DOCUMENTOS DISPONIBILIZADOS À FISCALIZAÇÃO: 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0" w:first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oram apresentadas à Fiscalização Municipal, tempestivamente, todos os documentos solicitados em Termo de Início de Fiscalização nº 2483/2014 e outros complementares conforme ofício nº 379/2014 – SMEF (anexo 1).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QUANTO A APURAÇÃO DOS CRÉDITOS TRIBUTÁRIOS ORIUNDOS DA FISCALIZAÇÃO: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0" w:firstLine="36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pós averiguação dos documentos encaminhados pelo contribuinte e dos Sistemas de Gestão Tributária do Município, não foram detectadas irregularidades no que tange ao pagamento da Taxa de Localização e Funcionamento - TLF e do Imposto Predial e Territorial Urbano – IPTU no período fiscalizado. A empresa se mantém, atualmente, em estado de regularidade também em relação às obrigações acessórias (anexo 2).</w:t>
      </w:r>
    </w:p>
    <w:p>
      <w:pPr>
        <w:pStyle w:val="Normal"/>
        <w:autoSpaceDE w:val="false"/>
        <w:spacing w:lineRule="auto" w:line="360"/>
        <w:ind w:left="-426" w:right="0" w:firstLine="36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Contudo, ao analisar os livros contábeis disponibilizados, foi identificada a não existência de lançamentos no Ativo da empresa relativos à direitos a receber de clientes (alunos) o que supõe uma situação de não inadimplência por parte desses (anexo 3). Porém tal fato não condiz com a realidade da empresa uma vez que em seu Relatório Financeiro pode-se identificar, com clareza, uma inadimplência média de 30% ao ano (anexo 4).</w:t>
      </w:r>
    </w:p>
    <w:p>
      <w:pPr>
        <w:pStyle w:val="Normal"/>
        <w:autoSpaceDE w:val="false"/>
        <w:spacing w:lineRule="auto" w:line="360"/>
        <w:ind w:left="-426" w:right="0" w:first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Com base nos supracitados fatos e valendo-se do princípio contábil da competência que </w:t>
      </w:r>
      <w:r>
        <w:rPr>
          <w:color w:val="000000"/>
          <w:sz w:val="22"/>
          <w:szCs w:val="22"/>
        </w:rPr>
        <w:t>determina que os efeitos das transações e outros eventos sejam reconhecidos nos períodos a que se referem, independentemente do recebimento ou pagamento</w:t>
      </w:r>
      <w:r>
        <w:rPr>
          <w:rFonts w:eastAsia="Calibri"/>
          <w:bCs/>
          <w:color w:val="000000"/>
          <w:sz w:val="22"/>
          <w:szCs w:val="22"/>
        </w:rPr>
        <w:t xml:space="preserve"> (Art. 9º da Resolução CFC nº 1.282/10), bem como de outras disposições legais e jurisprudenciais, posteriormente mencionadas, constatou-se</w:t>
      </w:r>
      <w:r>
        <w:rPr>
          <w:rFonts w:eastAsia="Calibri"/>
          <w:color w:val="000000"/>
          <w:sz w:val="22"/>
          <w:szCs w:val="22"/>
        </w:rPr>
        <w:t xml:space="preserve"> o recolhimento do Imposto Sobre Serviços de Qualquer Natureza – ISS a menor aos cofres públicos como demonstrado na </w:t>
      </w:r>
      <w:r>
        <w:rPr>
          <w:rFonts w:eastAsia="Calibri"/>
          <w:color w:val="000000"/>
          <w:sz w:val="22"/>
          <w:szCs w:val="22"/>
          <w:u w:val="single"/>
        </w:rPr>
        <w:t>Planilha de Apuração do ISS</w:t>
      </w:r>
      <w:r>
        <w:rPr>
          <w:rFonts w:eastAsia="Calibri"/>
          <w:color w:val="000000"/>
          <w:sz w:val="22"/>
          <w:szCs w:val="22"/>
          <w:u w:val="none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>(</w:t>
      </w:r>
      <w:r>
        <w:rPr>
          <w:rFonts w:eastAsia="Calibri"/>
          <w:color w:val="000000"/>
          <w:sz w:val="22"/>
          <w:szCs w:val="22"/>
        </w:rPr>
        <w:t>anexo 5).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2.1 QUANTO AOS FUNDAMENTOS DO LANÇAMENTO TRIBUTÁRIO CONFORME RECEITA BRUTA AUFERIDA PELO REGIME DE COMPETÊNCIA: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0" w:firstLine="113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lém do disposto no Art. 9º da resolução CFC nº 1.282/10, deve ser considerado as prerrogativas contidas no Art. 121, §7º, inciso III, constantes do CTMA – Lei nº 2.342/2003, o qual determina que o fato gerador do Imposto Sobre Serviços de Qualquer Natureza – ISSQN se constitui pela prestação, por pessoa jurídica ou física, de serviços constantes em lista contida na Lei Complementar 116/2003, item 8.01, independente do resultado financeiro obtido pelo prestador (lucro ou prejuízo).</w:t>
      </w:r>
    </w:p>
    <w:p>
      <w:pPr>
        <w:pStyle w:val="Normal"/>
        <w:autoSpaceDE w:val="false"/>
        <w:spacing w:lineRule="auto" w:line="360"/>
        <w:ind w:left="-426" w:right="0" w:first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o mesmo sentido consoante bem asseverou o Ministro Sepúlveda Pertence, em julgamento ao AI 228337: a repercussão do ônus financeiro do tributo é fenômeno de natureza econômica, incapaz de interferir na obrigação do sujeito passivo da obrigação tributária, que é o contribuinte, prestador dos serviços; e acrescenta “A exigibilidade do ISS, uma vez ocorrido o fato gerador - que é a prestação do serviço -, não está condicionada ao adimplemento da obrigação de pagar-lhe o preço, assumida pelo tomador dele: a conformidade da legislação tributária com os princípios constitucionais da isonomia e da capacidade contributiva não pode depender do prazo de pagamento concedido pelo contribuinte a sua clientela”.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QUANTO AO ISSQN PRÓPRIO DA EMPRESA: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0" w:first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nalisando os documentos disponibilizados pelo contribuinte, mais especificamente a tabela contendo o Relatório Financeiro da empresa (anexo 5), com fulcro na legislação vigente e jurisprudência majoritária, conclui-se esta fiscalização lavrando-se o Auto de Infração nº _________________/2014 que tem como objetivo notificar o contribuinte acerca do lançamento da diferença do ISSQN pago a menor, bem como a incidência dos devidos acréscimos legais, conforme Relatório Analítico de Débitos (anexo 6).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QUANTO A CONCLUSÃO DA AÇÃO FISCAL: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X) COM LAVRATURA DE NOTIFICAÇÃO E AUTO DE INFRAÇÃO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  ) SEM LAVRATURA DE NOTIFICAÇÃO E AUTO DE INFRAÇÃO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QUANTO A SITUAÇÃO FISCAL DO CONTRIBUINTE: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   ) REGULAR</w:t>
      </w:r>
    </w:p>
    <w:p>
      <w:pPr>
        <w:pStyle w:val="Normal"/>
        <w:autoSpaceDE w:val="false"/>
        <w:spacing w:lineRule="auto" w:line="360"/>
        <w:ind w:left="-426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X) IRREGULAR ATÉ A QUITAÇÃO OU PARCELAMENTO TOTAL DO ISSQN APURADO E LANÇADO.</w:t>
      </w:r>
    </w:p>
    <w:p>
      <w:pPr>
        <w:pStyle w:val="Normal"/>
        <w:spacing w:lineRule="auto" w:line="360"/>
        <w:ind w:left="-426" w:right="-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-426" w:right="-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6" w:right="-284" w:hanging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DECLARAÇÃO DE DEVOLUÇÃO DE LIVROS, DOCUMENTOS FISCAIS E COMPLEMENTARES:</w:t>
      </w:r>
    </w:p>
    <w:p>
      <w:pPr>
        <w:pStyle w:val="Normal"/>
        <w:spacing w:lineRule="auto" w:line="360"/>
        <w:ind w:left="0" w:right="-284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-284"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nformo ao contribuinte ora qualificado que, nesta data, devolvo à sua posse os documentos a mim confiados por ocasião da solicitação em Termo de Início de Fiscalização - TIF nº 2483/2014, os mesmos mencionados no item 1 deste Termo de Encerramento,  </w:t>
      </w:r>
    </w:p>
    <w:p>
      <w:pPr>
        <w:pStyle w:val="Normal"/>
        <w:spacing w:lineRule="auto" w:line="360"/>
        <w:ind w:left="0" w:right="-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-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-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-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-28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-284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claro-me ciente deste termo, do qual recebi cópia.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22"/>
          <w:szCs w:val="22"/>
        </w:rPr>
        <w:t>Arapiraca, _____ de _____________ de 2014.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tedodetabela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Contedodetabela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Assinatura do Sócio ou Responsável Leg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Auditor Fiscal de Tributos Municipais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2"/>
        <w:b/>
        <w:szCs w:val="22"/>
        <w:rFonts w:eastAsia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;Times New Roman" w:cs="Lohit Hindi;Times New Roman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41:00Z</dcterms:created>
  <dc:creator>.</dc:creator>
  <dc:description/>
  <dc:language>en-US</dc:language>
  <cp:lastModifiedBy>Convidado</cp:lastModifiedBy>
  <cp:lastPrinted>2014-08-22T10:35:00Z</cp:lastPrinted>
  <dcterms:modified xsi:type="dcterms:W3CDTF">2014-08-21T21:22:00Z</dcterms:modified>
  <cp:revision>3</cp:revision>
  <dc:subject/>
  <dc:title>Ilmo Sr</dc:title>
</cp:coreProperties>
</file>